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7937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.25pt" to="486.35pt,7.1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Sprawa nr </w:t>
      </w:r>
      <w:r>
        <w:rPr>
          <w:rFonts w:cs="Arial" w:ascii="Arial" w:hAnsi="Arial"/>
          <w:bCs/>
          <w:iCs/>
          <w:sz w:val="22"/>
          <w:szCs w:val="22"/>
        </w:rPr>
        <w:t>S</w:t>
      </w:r>
      <w:r>
        <w:rPr>
          <w:rFonts w:cs="Arial" w:ascii="Arial" w:hAnsi="Arial"/>
          <w:bCs/>
          <w:iCs/>
          <w:sz w:val="22"/>
          <w:szCs w:val="22"/>
          <w:lang w:val="en-US"/>
        </w:rPr>
        <w:t>ZP</w:t>
      </w:r>
      <w:r>
        <w:rPr>
          <w:rFonts w:cs="Arial" w:ascii="Arial" w:hAnsi="Arial"/>
          <w:bCs/>
          <w:iCs/>
          <w:sz w:val="22"/>
          <w:szCs w:val="22"/>
        </w:rPr>
        <w:t xml:space="preserve">.251.17.18            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                      Brodnica, dn. 17.01.2019r.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DO WSZYSTKICH ZAINTERESOWANYCH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00" w:before="0" w:after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</w:t>
      </w:r>
      <w:r>
        <w:rPr>
          <w:rFonts w:cs="Arial" w:ascii="Arial" w:hAnsi="Arial"/>
          <w:b/>
          <w:sz w:val="22"/>
          <w:szCs w:val="22"/>
        </w:rPr>
        <w:t>UNIEWAZNIENIU POSTĘPOWANIA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2 ust. 2 ustawy z dnia 29 stycznia 2004 r. Prawo zamówień publicznych (t.j. Dz.U. z 2018 r. poz. 1986, z późn. zm.) zwaną dalej ustawą Pzp, Zamawiający </w:t>
      </w:r>
      <w:r>
        <w:rPr>
          <w:rFonts w:cs="Arial" w:ascii="Arial" w:hAnsi="Arial"/>
          <w:bCs/>
          <w:sz w:val="22"/>
          <w:szCs w:val="22"/>
        </w:rPr>
        <w:t>na podstawie art. 93 ust. 3 pkt 2) ustawy Pzp</w:t>
      </w:r>
      <w:r>
        <w:rPr>
          <w:rFonts w:cs="Arial" w:ascii="Arial" w:hAnsi="Arial"/>
          <w:sz w:val="22"/>
          <w:szCs w:val="22"/>
        </w:rPr>
        <w:t xml:space="preserve"> informuje </w:t>
      </w:r>
      <w:r>
        <w:rPr>
          <w:rFonts w:cs="Arial" w:ascii="Arial" w:hAnsi="Arial"/>
          <w:bCs/>
          <w:sz w:val="22"/>
          <w:szCs w:val="22"/>
        </w:rPr>
        <w:t xml:space="preserve">o unieważnieniu postępowania „Usługa drukowania z dostawą drukarek” – sprawa nr SZP.251.17.18 – na podstawie art. 93 ust. 1 pkt 4), gdyż cena najkorzystniejszej oferty (227 521,39 zł) złożonej przez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KS Sp. z o.o.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Energetyczna 15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0-180 Kowale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racza kwotę jaką Zamawiający zamierza przeznaczyć na sfinansowanie zamówienia w tym pakiecie. Zamawiający podał na otwarciu ofert kwotę 214 350,70 zł, jaką zamierza przeznaczyć na realizację zamówienia i nie ma możliwości jej zwiększenia. Postępowanie zostanie ponowione.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amawiający przedstawia nazwy (firmy), siedziby i adresy Wykonawców, którzy złożyli oferty nie podlegające odrzuceniu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33950" cy="215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243"/>
                              <w:gridCol w:w="1873"/>
                              <w:gridCol w:w="1572"/>
                              <w:gridCol w:w="1487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zas dostawy materiałów eksploatacyjnych "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zas usunięcia awarii druk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K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Energetyczna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-180 Kow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7 521,39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rcus S.A. ul. Kolejowa 5/7, 01-217 Warszaw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1 978,33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69.35pt;mso-wrap-distance-left:7.05pt;mso-wrap-distance-right:7.05pt;mso-wrap-distance-top:0pt;mso-wrap-distance-bottom:0pt;margin-top:1.2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243"/>
                        <w:gridCol w:w="1873"/>
                        <w:gridCol w:w="1572"/>
                        <w:gridCol w:w="1487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zas dostawy materiałów eksploatacyjnych "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zas usunięcia awarii drukarek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KS Sp. z o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l. Energetyczna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-180 Kow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7 521,39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dni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cus S.A. ul. Kolejowa 5/7, 01-217 Warszaw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1 978,33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ind w:firstLine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Zespołu Opieki Zdrowotnej                 </w:t>
      </w:r>
    </w:p>
    <w:p>
      <w:pPr>
        <w:pStyle w:val="Normal"/>
        <w:widowControl w:val="false"/>
        <w:spacing w:lineRule="atLeast" w:line="200" w:before="0" w:after="6"/>
        <w:ind w:firstLine="42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Brodnicy </w:t>
      </w:r>
    </w:p>
    <w:p>
      <w:pPr>
        <w:pStyle w:val="Normal"/>
        <w:widowControl w:val="false"/>
        <w:spacing w:lineRule="atLeast" w:line="200" w:before="0" w:after="6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ind w:firstLine="425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riusz Szczepański</w:t>
      </w:r>
    </w:p>
    <w:p>
      <w:pPr>
        <w:pStyle w:val="Normal"/>
        <w:widowControl w:val="false"/>
        <w:spacing w:lineRule="atLeast" w:line="200" w:before="0" w:after="6"/>
        <w:ind w:firstLine="42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oryginalny podpis w  aktach sprawy)</w:t>
      </w:r>
    </w:p>
    <w:p>
      <w:pPr>
        <w:pStyle w:val="Normal"/>
        <w:widowControl w:val="false"/>
        <w:spacing w:lineRule="atLeast" w:line="200"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.R. (56 668 91 20)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17.01.2019r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1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5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4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3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7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2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6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6:00Z</dcterms:created>
  <dc:creator>Lindzia</dc:creator>
  <dc:description/>
  <cp:keywords/>
  <dc:language>en-US</dc:language>
  <cp:lastModifiedBy>start</cp:lastModifiedBy>
  <cp:lastPrinted>2019-01-17T11:10:00Z</cp:lastPrinted>
  <dcterms:modified xsi:type="dcterms:W3CDTF">2019-01-17T10:35:00Z</dcterms:modified>
  <cp:revision>5</cp:revision>
  <dc:subject/>
  <dc:title/>
</cp:coreProperties>
</file>